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42315" cy="6673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ittee Application For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567" w:right="45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k you for your interest in serving the Township of Essa.  Please complete the following application and return by Augus 15, 2024 at 4:30 p.m. by: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567" w:right="45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287" w:right="452" w:hanging="43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val="en-GB"/>
          </w:rPr>
          <w:t>scorbett@essatownship.on.ca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18" w:right="168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person or by mail to: 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2880" w:right="1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wnship of Essa Administration Centre</w:t>
        <w:br/>
        <w:t>5786 County Road 21</w:t>
        <w:br/>
        <w:t>Utopia, ON   L0M 1T0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287" w:right="45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31"/>
        <w:gridCol w:w="1973"/>
        <w:gridCol w:w="720"/>
        <w:gridCol w:w="2250"/>
      </w:tblGrid>
      <w:tr>
        <w:trPr>
          <w:trHeight w:val="389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677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677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(Home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(Business)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l Phone:</w:t>
            </w:r>
          </w:p>
        </w:tc>
        <w:tc>
          <w:tcPr>
            <w:tcW w:w="183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 Address</w:t>
            </w:r>
          </w:p>
        </w:tc>
        <w:tc>
          <w:tcPr>
            <w:tcW w:w="297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lang w:val="en-GB"/>
        </w:rPr>
        <w:t>Please indicate the committee(s) for which you would like to be appointed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ssa Public Library Board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284" w:hanging="0"/>
        <w:rPr/>
      </w:pPr>
      <w:r>
        <w:rPr>
          <w:rFonts w:cs="Arial" w:ascii="Arial" w:hAnsi="Arial"/>
          <w:lang w:val="en-GB"/>
        </w:rPr>
        <w:t>Have you previously sat on any of the above-listed committees?</w:t>
      </w:r>
      <w:r>
        <w:rPr/>
        <w:t xml:space="preserve">  </w:t>
      </w:r>
    </w:p>
    <w:tbl>
      <w:tblPr>
        <w:tblW w:w="467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</w:t>
            </w: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</w: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answer the following questions in the space provide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5" w:hRule="atLeast"/>
        </w:trPr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y would you like to serve on this Committee?</w:t>
            </w:r>
          </w:p>
        </w:tc>
      </w:tr>
      <w:tr>
        <w:trPr>
          <w:trHeight w:val="401" w:hRule="atLeast"/>
        </w:trPr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0" w:hRule="atLeast"/>
        </w:trPr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your current involvement in this area?</w:t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6" w:hRule="atLeast"/>
        </w:trPr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your previous experience(s) and background in this area.</w:t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080760" cy="2540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st all qualifications, talents, or additional comments in support of this applic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00.05pt;mso-wrap-distance-left:9pt;mso-wrap-distance-right:9pt;mso-wrap-distance-top:0pt;mso-wrap-distance-bottom:0pt;margin-top:6.9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95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st all qualifications, talents, or additional comments in support of this applic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4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5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849235</wp:posOffset>
                </wp:positionV>
                <wp:extent cx="6099810" cy="1064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Notice of Collection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  This application may contain “Personal Information” as defined under th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6"/>
                                    </w:rPr>
                                    <w:t>Municipal Freedom of Information and Protection of Privacy A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.  This information is collected pursuant th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6"/>
                                    </w:rPr>
                                    <w:t>Municipal Act, 20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 as amended.  It will be used by the Township of Essa to process this application to determine whether to appoint an individual to a committee, for administration of such appointment and for law enforcement purposes to ensure compliance with all applicable statutes, regulation and by-laws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Questions about this collection should be directed to the Clerk at (705) 424-9970 extension 116, at the Township of Essa Administration Centre, 5786 County Road 21, Utopia, ON L0M 1T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3.8pt;mso-wrap-distance-left:9pt;mso-wrap-distance-right:9pt;mso-wrap-distance-top:0pt;mso-wrap-distance-bottom:0pt;margin-top:618.05pt;mso-position-vertical-relative:page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Notice of Collec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 This application may contain “Personal Information” as defined under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Municipal Freedom of Information and Protection of Privacy Ac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.  This information is collected pursuant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Municipal Act, 20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as amended.  It will be used by the Township of Essa to process this application to determine whether to appoint an individual to a committee, for administration of such appointment and for law enforcement purposes to ensure compliance with all applicable statutes, regulation and by-law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Questions about this collection should be directed to the Clerk at (705) 424-9970 extension 116, at the Township of Essa Administration Centre, 5786 County Road 21, Utopia, ON L0M 1T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rbett@essatownship.on.c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05:00Z</dcterms:created>
  <dc:creator>Lisa Lehr</dc:creator>
  <dc:description/>
  <cp:keywords/>
  <dc:language>en-US</dc:language>
  <cp:lastModifiedBy>Sarah Corbett</cp:lastModifiedBy>
  <cp:lastPrinted>2014-11-11T16:22:00Z</cp:lastPrinted>
  <dcterms:modified xsi:type="dcterms:W3CDTF">2024-07-05T17:05:00Z</dcterms:modified>
  <cp:revision>2</cp:revision>
  <dc:subject/>
  <dc:title/>
</cp:coreProperties>
</file>